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3.06.13г.                                        №  150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bCs/>
          <w:color w:val="1E1E1E"/>
          <w:sz w:val="32"/>
          <w:szCs w:val="32"/>
        </w:rPr>
        <w:t xml:space="preserve">о почетном звании </w:t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bCs/>
          <w:color w:val="1E1E1E"/>
          <w:sz w:val="32"/>
          <w:szCs w:val="32"/>
        </w:rPr>
      </w:pPr>
      <w:r>
        <w:rPr>
          <w:rFonts w:cs="Arial" w:ascii="Arial" w:hAnsi="Arial"/>
          <w:b/>
          <w:bCs/>
          <w:color w:val="1E1E1E"/>
          <w:sz w:val="32"/>
          <w:szCs w:val="32"/>
        </w:rPr>
        <w:t xml:space="preserve">«Почетный житель Григорьевского сельского поселения 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1E1E1E"/>
          <w:sz w:val="32"/>
          <w:szCs w:val="32"/>
        </w:rPr>
      </w:pPr>
      <w:r>
        <w:rPr>
          <w:rFonts w:cs="Arial" w:ascii="Arial" w:hAnsi="Arial"/>
          <w:b/>
          <w:bCs/>
          <w:color w:val="1E1E1E"/>
          <w:sz w:val="32"/>
          <w:szCs w:val="32"/>
        </w:rPr>
        <w:t>Северского района» </w:t>
      </w:r>
    </w:p>
    <w:p>
      <w:pPr>
        <w:pStyle w:val="Style13"/>
        <w:spacing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Style13"/>
        <w:spacing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  №131-ФЗ «Об общих принципах организации местного самоуправления в Российской Федерации», в целях  признания выдающихся заслуг граждан Григорьевского сельского поселения Северского района, поощрения личной деятельности, направленной на пользу Григорьевского сельского поселения, обеспечения его благополучия и процветания, за особо выдающиеся заслуги в социально-экономическом развитии руководствуясь статьей  16 Устава Григорьевского сельского поселения Северского района, Совет Григорьевского сельского поселения Северского района,  р е ш и л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ложение о  почетном звании «Почетный житель  Григорьевского сельского поселения Северского района» (приложение №1)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color w:val="1E1E1E"/>
        </w:rPr>
        <w:t>состав рабочей комиссии по рассмотрению предложений на звание «Почетный житель Григорьевского сельского поселения»</w:t>
      </w:r>
      <w:r>
        <w:rPr>
          <w:rFonts w:cs="Arial" w:ascii="Arial" w:hAnsi="Arial"/>
        </w:rPr>
        <w:t xml:space="preserve">  (приложение № 2)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  возложить на администрацию Григорьевского сельского поселения Северского район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  со дня его опубликования (обнародования).</w:t>
      </w:r>
    </w:p>
    <w:p>
      <w:pPr>
        <w:pStyle w:val="Style1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</w:t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игорьевского сельского поселения</w:t>
      </w:r>
    </w:p>
    <w:p>
      <w:pPr>
        <w:pStyle w:val="Heading3"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верского района                                                                            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.Я.Кар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 №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т  13.06.2013 г.  № 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почетном звании "Почетный гражданин Григорьевского сельского поселения Северского района"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В целях признания выдающихся заслуг граждан перед Григорьевским сельским поселением Северского района, поощрения личной деятельности, направленной на пользу Григорьевского сельского поселения Северского района, обеспечения его благополучия и процветания, за особо выдающиеся заслуги в социально-экономическом развитии Григорьевского сельского поселения Северского района учредить Почетное звание "Почетный гражданин Григорьевского сельского поселения Северского района " (далее - Звание)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Звание присваивается гражданам, внесшим значительный и общепризнанный вклад  в развитие и процветание Григорьевского сельского поселения, прославившим поселение своей деятельностью на районном государственном и международном уровнях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3. Звание присваивается Советом Григорьевского сельского поселения Северского района (далее - Совет депутатов) персонально, пожизненно гражданам Российской Федерации, иностранным гражданам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1.4. Лицу, удостоенному Звания, вручается Лента Почетного гражданина Григорьевского сельского поселения Северского района красного цвета с надписью «Почетный житель Григорьевского сельского поселения Северского района»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1.5. В качестве документа, подтверждающего факт присвоения лицу Звания, выдается удостоверение утвержденного образца (приложение 1)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6. Лица, удостоенные Звания, имеют право публичного пользования этим Званием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1.7. Имена Почетных граждан Григорьевского сельского поселения Северского района заносятся в Книгу Почетных граждан Григорьевского сельского поселения Северского района (приложение 2) в хронологическом порядке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8. Книга Почетных граждан Григорьевского сельского поселения Северского района постоянно хранится в администрации Григорьевского сельского поселения Северского района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9. Почетные граждане приглашаются главой Григорьевского сельского поселения Северского района на мероприятия, посвященные государственным праздникам, Дню поселения и другим важным событиям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0. Звание может быть присвоено гражданину посмертно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1. Звание не может быть присвоено лицам, которые имеют неснятую судимость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снования и порядок присвоения Почетного звания "Почетный гражданин Григорьевского сельского поселения Северского района "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Основаниями для присвоения Звания являются:</w:t>
      </w:r>
    </w:p>
    <w:p>
      <w:pPr>
        <w:pStyle w:val="Tekstob"/>
        <w:rPr>
          <w:rFonts w:ascii="Arial" w:hAnsi="Arial" w:cs="Arial"/>
        </w:rPr>
      </w:pPr>
      <w:r>
        <w:rPr>
          <w:rFonts w:cs="Arial" w:ascii="Arial" w:hAnsi="Arial"/>
        </w:rPr>
        <w:t>- долговременная и устойчивая известность среди жителей Григорьевского сельского поселения Северского района на почве эффективной благотворительной деятельности;</w:t>
      </w:r>
    </w:p>
    <w:p>
      <w:pPr>
        <w:pStyle w:val="Tekstob"/>
        <w:rPr>
          <w:rFonts w:ascii="Arial" w:hAnsi="Arial" w:cs="Arial"/>
        </w:rPr>
      </w:pPr>
      <w:r>
        <w:rPr>
          <w:rFonts w:cs="Arial" w:ascii="Arial" w:hAnsi="Arial"/>
        </w:rPr>
        <w:t>- совершение героических поступков во благо Григорьевского сельского поселения Северского района;</w:t>
      </w:r>
    </w:p>
    <w:p>
      <w:pPr>
        <w:pStyle w:val="Tekstob"/>
        <w:rPr/>
      </w:pPr>
      <w:r>
        <w:rPr>
          <w:rFonts w:cs="Arial" w:ascii="Arial" w:hAnsi="Arial"/>
        </w:rPr>
        <w:t>- длительная общественная, культурная, научная, политическая, хозяйственная, а также иная деятельность с выдающимися результатами для Российской Федерации, Краснодарского края, Северского района и Григорьевского сельского поселения Северского района, благодаря которой гражданин обрел широкую известность и пользуется авторитетом среди жителей Григорьевского сельского поселения Северского района;</w:t>
      </w:r>
    </w:p>
    <w:p>
      <w:pPr>
        <w:pStyle w:val="Tekstob"/>
        <w:rPr/>
      </w:pPr>
      <w:r>
        <w:rPr>
          <w:rFonts w:cs="Arial" w:ascii="Arial" w:hAnsi="Arial"/>
        </w:rPr>
        <w:t>- весомый вклад в развитие культуры, спорта и молодежной политики Григорьевского сельского поселения Северского района;</w:t>
      </w:r>
    </w:p>
    <w:p>
      <w:pPr>
        <w:pStyle w:val="Tekstob"/>
        <w:rPr>
          <w:rFonts w:ascii="Arial" w:hAnsi="Arial" w:cs="Arial"/>
        </w:rPr>
      </w:pPr>
      <w:r>
        <w:rPr>
          <w:rFonts w:cs="Arial" w:ascii="Arial" w:hAnsi="Arial"/>
        </w:rPr>
        <w:t>- весомый вклад в развитие экономики сельского поселения и социально-экономическое развитие;</w:t>
      </w:r>
    </w:p>
    <w:p>
      <w:pPr>
        <w:pStyle w:val="Tekstob"/>
        <w:rPr/>
      </w:pPr>
      <w:r>
        <w:rPr>
          <w:rFonts w:cs="Arial" w:ascii="Arial" w:hAnsi="Arial"/>
        </w:rPr>
        <w:t>- весомый вклад во всестороннее изучение Григорьевского сельского поселения Северского района (природы, геологии, истории, культуры, населения, народного хозяйства и др.) с описанием данных исследований в научных трудах и популярной литературе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2.2. Возбуждение ходатайства и представление кандидатов на присвоение Звания производятся при их согласии по инициативе депутатов Совета Григорьевского сельского поселения Северского района (инициативная группа не менее 5 человек) или главы Григорьевского сельского поселения Северского района, а также на основании обращений трудовых коллективов предприятий, учреждений и организаций Григорьевского сельского поселения Северского района, общественных и иных некоммерческих объединений граждан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2.3. Решение о присвоении Звания принимается большинством голосов от установленного числа депутатов Совета Григорьевского сельского поселения Северского района и оформляется решением Совета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2.4. Рассмотрение вопроса о принятии решения о присвоении Звания может осуществляться в отсутствие представляемого к Званию лица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2.5. Грамота и удостоверение Почетного гражданина подписываются главой Григорьевского сельского поселения Северского района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2.6. Грамота, лента и удостоверение Почетного гражданина вручаются лицу, удостоенному этого Звания, или его наследникам главой Григорьевского сельского поселения Северского района в торжественной обстановке в присутствии депутатов Совета депутатов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3. Порядок рассмотрения вопроса о присвоении Почетного звания "Почетный гражданин Григорьевского сельского поселения Северского района "</w:t>
      </w:r>
    </w:p>
    <w:p>
      <w:pPr>
        <w:pStyle w:val="Tekstob"/>
        <w:rPr>
          <w:rFonts w:ascii="Arial" w:hAnsi="Arial" w:cs="Arial"/>
        </w:rPr>
      </w:pPr>
      <w:r>
        <w:rPr>
          <w:rFonts w:cs="Arial" w:ascii="Arial" w:hAnsi="Arial"/>
        </w:rPr>
        <w:t>Для рассмотрения вопроса о присвоении Звания в Совет депутатов направляются и оформляются следующие документы:</w:t>
      </w:r>
    </w:p>
    <w:p>
      <w:pPr>
        <w:pStyle w:val="Tekstob"/>
        <w:rPr>
          <w:rFonts w:ascii="Arial" w:hAnsi="Arial" w:cs="Arial"/>
        </w:rPr>
      </w:pPr>
      <w:r>
        <w:rPr>
          <w:rFonts w:cs="Arial" w:ascii="Arial" w:hAnsi="Arial"/>
        </w:rPr>
        <w:t>- наградной лист установленного образца;</w:t>
      </w:r>
    </w:p>
    <w:p>
      <w:pPr>
        <w:pStyle w:val="Tekstob"/>
        <w:rPr>
          <w:rFonts w:ascii="Arial" w:hAnsi="Arial" w:cs="Arial"/>
        </w:rPr>
      </w:pPr>
      <w:r>
        <w:rPr>
          <w:rFonts w:cs="Arial" w:ascii="Arial" w:hAnsi="Arial"/>
        </w:rPr>
        <w:t>- полная биографическая справка;</w:t>
      </w:r>
    </w:p>
    <w:p>
      <w:pPr>
        <w:pStyle w:val="Tekstob"/>
        <w:rPr/>
      </w:pPr>
      <w:r>
        <w:rPr>
          <w:rFonts w:cs="Arial" w:ascii="Arial" w:hAnsi="Arial"/>
        </w:rPr>
        <w:t>- характеристика, подписанная (в случае представления на награждение главой Григорьевского сельского поселения Северского района) главой Григорьевского сельского поселения Северского района или депутатами, вышедшими с инициативой о награждении (в случае представления на награждение инициативной группой депутатов)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При подготовке наградных документов могут использоваться материалы, направленные в Совет Григорьевского сельского поселения Северского района или администрацию Григорьевского сельского поселения Северского района от трудовых коллективов предприятий, учреждений и организаций Григорьевского сельского поселения Северского района, общественных и иных некоммерческих объединений граждан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4. Положение гражданина, получившего Почетное звание "Почетный гражданин Григорьевского сельского поселения Северского района "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Граждане, удостоенные Звания, имеют право:</w:t>
      </w:r>
    </w:p>
    <w:p>
      <w:pPr>
        <w:pStyle w:val="Tekstob"/>
        <w:rPr>
          <w:rFonts w:ascii="Arial" w:hAnsi="Arial" w:cs="Arial"/>
        </w:rPr>
      </w:pPr>
      <w:r>
        <w:rPr>
          <w:rFonts w:cs="Arial" w:ascii="Arial" w:hAnsi="Arial"/>
        </w:rPr>
        <w:t>- участвовать в заседаниях, совещаниях, проводимых органами местного самоуправления;</w:t>
      </w:r>
    </w:p>
    <w:p>
      <w:pPr>
        <w:pStyle w:val="Tekstob"/>
        <w:rPr/>
      </w:pPr>
      <w:r>
        <w:rPr>
          <w:rFonts w:cs="Arial" w:ascii="Arial" w:hAnsi="Arial"/>
        </w:rPr>
        <w:t>- принимать участие в работе общественных комиссий, рабочих групп, образуемых органами местного самоуправления по вопросам жизнеобеспечения Григорьевского сельского поселения Северского района;</w:t>
      </w:r>
    </w:p>
    <w:p>
      <w:pPr>
        <w:pStyle w:val="Tekstob"/>
        <w:rPr/>
      </w:pPr>
      <w:r>
        <w:rPr>
          <w:rFonts w:cs="Arial" w:ascii="Arial" w:hAnsi="Arial"/>
        </w:rPr>
        <w:t>- на внеочередной прием руководителями и другими должностными лицами органов местного самоуправления Григорьевского сельского поселения Северского района;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4.2. Лицам в ходе присвоения Почетного звания "Почетный гражданин Григорьевского сельского поселения Северского района " вручаются денежные премии в размере 2 минимальных размеров оплаты труда или ценный подарок за счет средств местного бюджета.</w:t>
      </w:r>
    </w:p>
    <w:p>
      <w:pPr>
        <w:pStyle w:val="Tekstob"/>
        <w:ind w:firstLine="708"/>
        <w:rPr/>
      </w:pPr>
      <w:r>
        <w:rPr>
          <w:rFonts w:cs="Arial" w:ascii="Arial" w:hAnsi="Arial"/>
        </w:rPr>
        <w:t>4.3. В честь Почетного гражданина Григорьевского сельского поселения Северского района может быть названа или переименована одна из улиц населенных пунктов Григорьевского сельского поселения Северского района в порядке, предусмотренном законом Краснодарского края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4. Лишение Звания может быть произведено только органом, его присвоившим за проступки, порочащие звание Почетного гражданина: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удимость;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едение аморального образа жизни.</w:t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почетном зван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Почетный гражданин Григорьев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</w:t>
      </w:r>
      <w:r>
        <w:rPr>
          <w:rFonts w:cs="Arial" w:ascii="Arial" w:hAnsi="Arial"/>
          <w:iCs/>
          <w:color w:val="000000"/>
        </w:rPr>
        <w:t>ОПИСАНИЕ                                                                                            Удостовер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"Почетный житель Григорьевского сельского поселения                Северского района"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suppressAutoHyphens w:val="true"/>
        <w:spacing w:before="0" w:after="225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Удостоверение является основным документом Почетного жителя Григорьевского сельского поселения Северского района. </w:t>
      </w:r>
    </w:p>
    <w:p>
      <w:pPr>
        <w:pStyle w:val="Normal"/>
        <w:shd w:fill="FFFFFF" w:val="clear"/>
        <w:suppressAutoHyphens w:val="true"/>
        <w:spacing w:before="0" w:after="225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авой верхней лицевой части по центру обложки отпечатан герб Григорьевского сельского поселения Северского района, ниже надпись "Почетный житель Григорьевского сельского поселения Северского района». Основной фон разворота белый.</w:t>
      </w:r>
    </w:p>
    <w:p>
      <w:pPr>
        <w:pStyle w:val="Normal"/>
        <w:shd w:fill="FFFFFF" w:val="clear"/>
        <w:suppressAutoHyphens w:val="true"/>
        <w:spacing w:before="0" w:after="225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утери настоящего удостоверения выдается дубликат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орот удостовер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евая сторон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¦                    Удостоверение N 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19380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л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9.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для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¦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ИВАНОВ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¦                  ИВАН ИВАНОВИЧ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¦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ОЧЕТНЫЙ ЖИТЕЛЬ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ригорьевского сельского поселения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¦                   Северского района                                                          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авая стор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5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вание присвоено в соответствии</w:t>
      </w:r>
    </w:p>
    <w:p>
      <w:pPr>
        <w:pStyle w:val="Normal"/>
        <w:rPr/>
      </w:pPr>
      <w:r>
        <w:rPr>
          <w:rFonts w:cs="Arial" w:ascii="Arial" w:hAnsi="Arial"/>
        </w:rPr>
        <w:t xml:space="preserve">¦       с решением Совета Григорь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верского района от «____» ____________ 20___ г. за №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¦        «___________________________________________________________</w:t>
        <w:br/>
        <w:t xml:space="preserve">         ____________________________________________________________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верского района          __________________  /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дпись                                      расшифров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Положению о почетном зван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Почетный гражданин Григорьев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евер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ниги Почетных жи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 Севе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ожка книги темно-красного цвета. На лицевой правой части обложки тиснением желтого цвета выдавлены слова "Книга Почетных жителей Григорьевского сельского поселения Северского район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гу Почетных жителей заносят следующие данны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присвоения Почетного з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и номер решения муниципального комитета о присвоении Почетного з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ткие биографические данны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цветное фото Почетного жителя, размером 10 x 15 с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, где указаны дата и номер решения Совета Григорьевского сельского поселения Северского района о присвоении Почетного звания, заверяется  подписью  главы  Григорьевского сельского поселения Северского района, а также гербовой печать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книги пронумерованы. На внутренней стороне обложки последнего разворота произведена запись о количестве листов, которая заверена подписью главы Григорьевского сельского поселения Север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а Почетных жителей Григорьевского сельского поселения Северского района находится на  постоянном  хранении в администрации Григорьевского сельского поселения Северского рай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ворот книг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440 м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Почетный ж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Григорьевского сельского поселения Северского района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______________________________                     Краткие биографические данные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фамилия                                                  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_______________________________            ___________________________________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имя, отчество                                  ________________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01600</wp:posOffset>
                </wp:positionV>
                <wp:extent cx="10096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4.5pt;mso-wrap-distance-left:9.05pt;mso-wrap-distance-right:9.05pt;mso-wrap-distance-top:0pt;mso-wrap-distance-bottom:0pt;margin-top: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Основания для присвоения Почетного з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М.П.    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Григорьев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еверского района                                   ______________ /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ЛОЖЕНИЕ  №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т  13.06.2013 г.  № 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СОСТАВ</w:t>
      </w:r>
    </w:p>
    <w:p>
      <w:pPr>
        <w:pStyle w:val="Normal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рабочей комиссии по рассмотрению предложений на звание</w:t>
      </w:r>
    </w:p>
    <w:p>
      <w:pPr>
        <w:pStyle w:val="Normal"/>
        <w:jc w:val="center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>«Почетный житель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Север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Карпенко Владимир Яковлевич – глава 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Северского района,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едседатель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стантиниди Василий Михайлович - депутат Григорьев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избирательного округа №2,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заместитель председателя комиссии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Кришталь Наталья Александровна – начальник общего отдел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администрации Григорье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кретарь комиссии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Специальный Виктор Георгиевич   – депутат Григорье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избирательного округа №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член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Шеренкова Людмила Семеновна - депутат Григорье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избирательного округа№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ен комиссии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Ливенцев Виктор Стефанович   – председатель Совета старейшин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член коми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Святов Алексей Александрович – настоятель Свято-Успенского хра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ст. Григорьевск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член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Calibri;Century Gothic" w:hAnsi="Calibri;Century Gothic" w:cs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2:00Z</dcterms:created>
  <dc:creator>SamLab.ws</dc:creator>
  <dc:description/>
  <cp:keywords/>
  <dc:language>en-US</dc:language>
  <cp:lastModifiedBy>SamLab.ws</cp:lastModifiedBy>
  <cp:lastPrinted>2013-05-29T13:00:00Z</cp:lastPrinted>
  <dcterms:modified xsi:type="dcterms:W3CDTF">2013-06-26T12:35:00Z</dcterms:modified>
  <cp:revision>4</cp:revision>
  <dc:subject/>
  <dc:title>КРАСНОДАРСКИЙ КРАЙ </dc:title>
</cp:coreProperties>
</file>